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содержит следующие данные о учениках школы</w:t>
            </w:r>
            <w:r>
              <w:rPr>
                <w:b/>
              </w:rPr>
              <w:t>: фамилия, возраст, рост ученика</w:t>
            </w:r>
            <w:r>
              <w:rPr/>
              <w:t>.  Сколько учеников могут заниматься в баскетбольной секции, если туда принимают детей с ростом не менее 160 см.? Возраст не должен превышать 13 л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содержит следующие данные о учениках школы</w:t>
            </w:r>
            <w:r>
              <w:rPr>
                <w:b/>
              </w:rPr>
              <w:t>: фамилия, возраст, рост ученика</w:t>
            </w:r>
            <w:r>
              <w:rPr/>
              <w:t>.  Сколько учеников могут заниматься в баскетбольной секции, если туда принимают детей с ростом не менее 160 см.? Возраст не должен превышать 13 л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содержит следующие данные о учениках школы: </w:t>
            </w:r>
            <w:r>
              <w:rPr>
                <w:b/>
              </w:rPr>
              <w:t>фамилия, возраст, рост ученика</w:t>
            </w:r>
            <w:r>
              <w:rPr/>
              <w:t>.  Сколько учеников могут заниматься в баскетбольной секции, если туда принимают детей с ростом не менее 160 см.? Возраст не должен превышать 13 л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содержит следующие данные о учениках школы: </w:t>
            </w:r>
            <w:r>
              <w:rPr>
                <w:b/>
              </w:rPr>
              <w:t>фамилия, возраст, рост ученика</w:t>
            </w:r>
            <w:r>
              <w:rPr/>
              <w:t>.  Сколько учеников могут заниматься в баскетбольной секции, если туда принимают детей с ростом не менее 160 см.? Возраст не должен превышать 13 лет?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содержит следующие данные о учениках школы: </w:t>
            </w:r>
            <w:r>
              <w:rPr>
                <w:b/>
              </w:rPr>
              <w:t>фамилия, возраст, рост ученика</w:t>
            </w:r>
            <w:r>
              <w:rPr/>
              <w:t>.  Сколько учеников могут заниматься в баскетбольной секции, если туда принимают детей с ростом не менее 160 см.? Возраст не должен превышать 13 л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содержит следующие данные о учениках школы: </w:t>
            </w:r>
            <w:r>
              <w:rPr>
                <w:b/>
              </w:rPr>
              <w:t>фамилия, возраст, рост ученика</w:t>
            </w:r>
            <w:r>
              <w:rPr/>
              <w:t>.  Сколько учеников могут заниматься в баскетбольной секции, если туда принимают детей с ростом не менее 160 см.? Возраст не должен превышать 13 лет?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содержит следующие данные о учениках школы: </w:t>
            </w:r>
            <w:r>
              <w:rPr>
                <w:b/>
              </w:rPr>
              <w:t>фамилия, возраст, рост ученика</w:t>
            </w:r>
            <w:r>
              <w:rPr/>
              <w:t>.  Сколько учеников могут заниматься в баскетбольной секции, если туда принимают детей с ростом не менее 160 см.? Возраст не должен превышать 13 л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содержит следующие данные о учениках школы: </w:t>
            </w:r>
            <w:r>
              <w:rPr>
                <w:b/>
              </w:rPr>
              <w:t>фамилия, возраст, рост ученика</w:t>
            </w:r>
            <w:r>
              <w:rPr/>
              <w:t>.  Сколько учеников могут заниматься в баскетбольной секции, если туда принимают детей с ростом не менее 160 см.? Возраст не должен превышать 13 лет?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содержит следующие данные о учениках школы: </w:t>
            </w:r>
            <w:r>
              <w:rPr>
                <w:b/>
              </w:rPr>
              <w:t>фамилия, возраст, рост ученика</w:t>
            </w:r>
            <w:r>
              <w:rPr/>
              <w:t>.  Сколько учеников могут заниматься в баскетбольной секции, если туда принимают детей с ростом не менее 160 см.? Возраст не должен превышать 13 лет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содержит следующие данные о учениках школы</w:t>
            </w:r>
            <w:r>
              <w:rPr>
                <w:b/>
              </w:rPr>
              <w:t>: фамилия, возраст, рост ученика</w:t>
            </w:r>
            <w:r>
              <w:rPr/>
              <w:t>.  Сколько учеников могут заниматься в баскетбольной секции, если туда принимают детей с ростом не менее 160 см.? Возраст не должен превышать 13 лет?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содержит следующие данные о учениках школы: </w:t>
            </w:r>
            <w:r>
              <w:rPr>
                <w:b/>
              </w:rPr>
              <w:t>фамилия, возраст, рост ученика</w:t>
            </w:r>
            <w:r>
              <w:rPr/>
              <w:t>.  Сколько учеников могут заниматься в баскетбольной секции, если туда принимают детей с ростом не менее 160 см.? Возраст не должен превышать 13 л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содержит следующие данные о учениках школы: </w:t>
            </w:r>
            <w:r>
              <w:rPr>
                <w:b/>
              </w:rPr>
              <w:t>фамилия, возраст, рост ученика</w:t>
            </w:r>
            <w:r>
              <w:rPr/>
              <w:t>.  Сколько учеников могут заниматься в баскетбольной секции, если туда принимают детей с ростом не менее 160 см.? Возраст не должен превышать 13 лет?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содержит следующие данные о учениках школы: </w:t>
            </w:r>
            <w:r>
              <w:rPr>
                <w:b/>
              </w:rPr>
              <w:t>фамилия, возраст, рост ученика</w:t>
            </w:r>
            <w:r>
              <w:rPr/>
              <w:t>.  Сколько учеников могут заниматься в баскетбольной секции, если туда принимают детей с ростом не менее 160 см.? Возраст не должен превышать 13 л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содержит следующие данные о учениках школы: </w:t>
            </w:r>
            <w:r>
              <w:rPr>
                <w:b/>
              </w:rPr>
              <w:t>фамилия, возраст, рост ученика</w:t>
            </w:r>
            <w:r>
              <w:rPr/>
              <w:t>.  Сколько учеников могут заниматься в баскетбольной секции, если туда принимают детей с ростом не менее 160 см.? Возраст не должен превышать 13 лет?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блица содержит следующие данные о учениках школы: </w:t>
            </w:r>
            <w:r>
              <w:rPr>
                <w:b/>
              </w:rPr>
              <w:t>фамилия, возраст, рост ученика</w:t>
            </w:r>
            <w:r>
              <w:rPr/>
              <w:t>.  Сколько учеников могут заниматься в баскетбольной секции, если туда принимают детей с ростом не менее 160 см.? Возраст не должен превышать 13 л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содержит следующие данные о учениках школы</w:t>
            </w:r>
            <w:r>
              <w:rPr>
                <w:b/>
              </w:rPr>
              <w:t>: фамилия, возраст, рост ученика</w:t>
            </w:r>
            <w:r>
              <w:rPr/>
              <w:t>.  Сколько учеников могут заниматься в баскетбольной секции, если туда принимают детей с ростом не менее 160 см.? Возраст не должен превышать 13 лет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01:00Z</dcterms:created>
  <dc:creator>Zver</dc:creator>
  <dc:description/>
  <cp:keywords/>
  <dc:language>en-US</dc:language>
  <cp:lastModifiedBy>Zver</cp:lastModifiedBy>
  <dcterms:modified xsi:type="dcterms:W3CDTF">2008-02-17T20:12:00Z</dcterms:modified>
  <cp:revision>1</cp:revision>
  <dc:subject/>
  <dc:title/>
</cp:coreProperties>
</file>